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8                                                                                     17 октября  2022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2 год, утвержденную постановлением Исменецкой сельской администрации от 09 февраля 2022 года № 16 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2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2 году, утвержденную постановлением Исменецкой сельской администрации от 09 февраля 2022 года № 1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2 год» (далее-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нование раздела 1 Программы изложить в новой редакции «Раздел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огра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556"/>
        <w:gridCol w:w="1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0" w:name="_Hlk868345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официальном сайте контрольного (надзорного) органа в информационно-телекоммуникационной сети "Интернет"  доклада о правоприменитель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1 июля года,следующего за отчетным год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рганизация и осуществление муниципального жилищного контроля</w:t>
            </w:r>
            <w:r>
              <w:rPr>
                <w:rStyle w:val="Pta0000004"/>
              </w:rPr>
              <w:t>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орядок осуществления контрольных мероприятий, установленных настоящим Положением</w:t>
            </w:r>
            <w:r>
              <w:rPr>
                <w:rStyle w:val="Pta0000004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жалования действий (бездействия) должностных лиц, уполномоченных осуществлять муниципальный жилищный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7 октября  2022 года  № 1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2 году, утвержденную постановлением Исменецкой сельской администрации от 09 февраля 2022 года № 1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2 год»» обнародовано 17 октября 2022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5:00Z</dcterms:created>
  <dc:creator>Эльвира</dc:creator>
  <dc:description/>
  <cp:keywords/>
  <dc:language>en-US</dc:language>
  <cp:lastModifiedBy>Исменцы</cp:lastModifiedBy>
  <cp:lastPrinted>2022-10-17T14:46:00Z</cp:lastPrinted>
  <dcterms:modified xsi:type="dcterms:W3CDTF">2022-10-17T11:52:00Z</dcterms:modified>
  <cp:revision>4</cp:revision>
  <dc:subject/>
  <dc:title/>
</cp:coreProperties>
</file>